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Приложение № 9</w:t>
      </w:r>
    </w:p>
    <w:p>
      <w:pPr>
        <w:pStyle w:val="TextBody"/>
        <w:ind w:left="5664" w:right="-108"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ната/ ...................................................................................................................,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………………………….....…….................................., лична карта №…...........................................…………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. на ..........................................г. от 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, в качеството ми на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длъжностт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фирмата, която представляват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Услуги по почистване на резервоари, находящи се на територията на териториални дирекции „Държавен резерв” – гр. Пловдив и гр. Стара Загора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горецитиранат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 .........................г.</w:t>
        <w:tab/>
        <w:t>Декларатор: ..............................</w:t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/с. .............................</w:t>
        <w:tab/>
        <w:t xml:space="preserve">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92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character" w:styleId="HeaderChar">
    <w:name w:val="Header Char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Ivan Pavlov</cp:lastModifiedBy>
  <cp:lastPrinted>2014-08-19T11:31:00Z</cp:lastPrinted>
  <dcterms:modified xsi:type="dcterms:W3CDTF">2015-03-23T10:13:00Z</dcterms:modified>
  <cp:revision>211</cp:revision>
  <dc:subject/>
  <dc:title>ПРИЛОЖЕНИЕ № 6</dc:title>
</cp:coreProperties>
</file>